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fregningsseddel for lejekontrakt nr.:    </w:t>
        <w:softHyphen/>
        <w:t>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e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je af ___________________________ i perioden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øm skal aflæses ved ankomst og ved afrejse og noteres på denne seddel, som skal sendes til kasser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læsning af strø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ller ved ankomst:</w:t>
        <w:softHyphen/>
        <w:softHyphen/>
        <w:softHyphen/>
        <w:softHyphen/>
        <w:softHyphen/>
        <w:softHyphen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ller ved afrejse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t forbrug:</w:t>
        <w:tab/>
        <w:tab/>
        <w:t xml:space="preserve">_____________ x 4,00 kr. 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je af hytte/lejrplads/rodekontor, beløb</w:t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d og miljøafgifter jf. lejekontrakt     </w:t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atninger                                             </w:t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t for leje af Hjartbro Spejdercenter:</w:t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øbet er afregnet på reg.nr. 0994 konto nr. 7490109069 d. __________</w:t>
      </w:r>
    </w:p>
    <w:p>
      <w:pPr>
        <w:pStyle w:val="Normal"/>
        <w:rPr/>
      </w:pPr>
      <w:r>
        <w:rPr/>
        <w:t>Husk at anføre kontrakt nr. når du indbet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nsker I at få tilsendt elektronisk faktura bedes i notere jeres EAN nr. og faktura adresse h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seddel skal indsendes til kassereren, eller udfyldes og sendes pr. e-mail: </w:t>
      </w:r>
      <w:hyperlink r:id="rId2">
        <w:r>
          <w:rPr>
            <w:rStyle w:val="InternetLink"/>
          </w:rPr>
          <w:t>charlotte_640@hotmail.com</w:t>
        </w:r>
      </w:hyperlink>
      <w:r>
        <w:rPr/>
        <w:t xml:space="preserve"> senest 8 dage efter opholdet på Hjartbro, såfremt sedlen ikke indsendes vil der blive pålagt gebyr på 500,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lejningssedlen sendes til:</w:t>
      </w:r>
    </w:p>
    <w:p>
      <w:pPr>
        <w:pStyle w:val="Normal"/>
        <w:rPr/>
      </w:pPr>
      <w:r>
        <w:rPr/>
        <w:t>Charlotte H. Nielsen, Sennepsmarken 7, 7671 Gredstebr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Fejl og mangler, ris og ros: 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tte_64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57:00Z</dcterms:created>
  <dc:creator>Hjartbro SpejdeCenter</dc:creator>
  <dc:description/>
  <cp:keywords/>
  <dc:language>en-US</dc:language>
  <cp:lastModifiedBy>Kim Jørgensen - Gidion</cp:lastModifiedBy>
  <cp:lastPrinted>2009-02-26T21:27:00Z</cp:lastPrinted>
  <dcterms:modified xsi:type="dcterms:W3CDTF">2023-07-05T12:39:00Z</dcterms:modified>
  <cp:revision>3</cp:revision>
  <dc:subject/>
  <dc:title>Udlejnings seddel</dc:title>
</cp:coreProperties>
</file>